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90"/>
        <w:gridCol w:w="1573"/>
        <w:gridCol w:w="2461"/>
        <w:gridCol w:w="1945"/>
        <w:gridCol w:w="866"/>
        <w:gridCol w:w="865"/>
      </w:tblGrid>
      <w:tr>
        <w:trPr>
          <w:trHeight w:val="132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学年鹰潭职院国家励志奖学金获奖学生初审名单</w:t>
            </w:r>
          </w:p>
        </w:tc>
      </w:tr>
      <w:tr>
        <w:trPr>
          <w:trHeight w:val="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分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新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莎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红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娟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冰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露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宸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好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李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慧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苏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紫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宛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钰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靖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霜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3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袁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栎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4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思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3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4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彧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2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3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明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家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愿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思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0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嘉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筱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闽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2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灵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紫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丽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琦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雯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8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5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大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6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6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佳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6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小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5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心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6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嘉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8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慧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8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俐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智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7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7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8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聚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08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8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艳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梦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正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思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4:00Z</dcterms:created>
  <dc:creator>微软用户</dc:creator>
  <dc:description/>
  <dc:language>en-US</dc:language>
  <cp:lastModifiedBy>张益达</cp:lastModifiedBy>
  <cp:lastPrinted>2021-10-09T13:18:00Z</cp:lastPrinted>
  <dcterms:modified xsi:type="dcterms:W3CDTF">2023-11-03T08:01:52Z</dcterms:modified>
  <cp:revision>2</cp:revision>
  <dc:subject/>
  <dc:title>鹰潭应用工程学校2015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FC754ADB417DBAEF6BDF9F24F1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